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b/>
          <w:b/>
        </w:rPr>
      </w:pPr>
      <w:r>
        <w:rPr>
          <w:b/>
        </w:rPr>
        <w:t>Eylül’de Açılacak Olan Kreşlerimize Ön Kayıtlar Devam Ediyor</w:t>
      </w:r>
    </w:p>
    <w:p>
      <w:pPr>
        <w:pStyle w:val="Body"/>
        <w:jc w:val="both"/>
        <w:rPr>
          <w:b/>
          <w:b/>
        </w:rPr>
      </w:pPr>
      <w:r>
        <w:rPr>
          <w:b/>
        </w:rPr>
      </w:r>
    </w:p>
    <w:p>
      <w:pPr>
        <w:pStyle w:val="Body"/>
        <w:jc w:val="both"/>
        <w:rPr/>
      </w:pPr>
      <w:r>
        <w:rPr/>
        <w:t>Diyarbakır Büyükşehir Belediyemizin, Eylül ayında başlayacak kreş eğitimi için hazırlıkları sürüyor. Kreşlerimize çocuklarını göndermek isteyen ebeveynlerimizi 3 Ağustos 2015‘ten itibaren Sümerpark Ortak Yaşam Alanı’nda bulunan Sosyal Hizmetler Dairesi Çocuk Şube Müdürlüğümüzdeki Ön Kayıt Kabul Ofisi’ne davet ediyoruz.</w:t>
      </w:r>
    </w:p>
    <w:p>
      <w:pPr>
        <w:pStyle w:val="Body"/>
        <w:jc w:val="both"/>
        <w:rPr/>
      </w:pPr>
      <w:r>
        <w:rPr/>
      </w:r>
    </w:p>
    <w:p>
      <w:pPr>
        <w:pStyle w:val="Body"/>
        <w:jc w:val="both"/>
        <w:rPr/>
      </w:pPr>
      <w:r>
        <w:rPr/>
        <w:t xml:space="preserve">Herkesin nitelikli ve anadilinde eğitim almasını savunan belediyemiz, bu kapsamda başlattığı kreş çalışmalarında önemli bir dönemece geldi. Geçtiğimiz yıllarda kentin farklı noktalarında kreş ve çocuk oyun odalarında 0-6 yaş arası çocuklara eğitim imkanı sunan belediyemiz, 2015’te yapımına başlanan biri Bağcılar diğeri 450 Evler mahallelerinde bulunan iki yeni kreş binası ile kentimizde eğitim konusunda yeni bir sayfa açıyor. </w:t>
      </w:r>
    </w:p>
    <w:p>
      <w:pPr>
        <w:pStyle w:val="Body"/>
        <w:jc w:val="both"/>
        <w:rPr/>
      </w:pPr>
      <w:r>
        <w:rPr/>
      </w:r>
    </w:p>
    <w:p>
      <w:pPr>
        <w:pStyle w:val="Body"/>
        <w:jc w:val="both"/>
        <w:rPr>
          <w:b/>
          <w:b/>
        </w:rPr>
      </w:pPr>
      <w:r>
        <w:rPr>
          <w:b/>
        </w:rPr>
        <w:t>Eğitim Anlayışımız</w:t>
      </w:r>
    </w:p>
    <w:p>
      <w:pPr>
        <w:pStyle w:val="Body"/>
        <w:jc w:val="both"/>
        <w:rPr/>
      </w:pPr>
      <w:r>
        <w:rPr/>
        <w:t>Yaparak, yaşayarak ve sorgulayarak öğrenmenin gerçekleşeceği eleştirel eğitimi benimseyen kreşlerimizde çocukların çokdilli ve eleştirel bireyler olarak yetiştirilmesi amaçlanmaktadır. Kurmancî, Kirmanckî (Zazakî) ve İngilizce dillerinin eğitimde kullanılacağı kreşlerimizde her çocuğun bu 3 dili de öğrenmesi hedeflenmektedir. Müfredatında ise Bireysel ve Toplumsal Gelişim, Dil ve Zihinsel Gelişim, Matematiksel Gelişim, Sağlık ve Fiziksel Gelişim, Sanat ve Kültürel Gelişim, Bilim ve Teknoloji gibi öğrenme alanları yer almaktadır. Eğitim niteliği açısından gelişmiş ülkelerin müfredatları incelenerek yapılan hazırlıklarda, amacımız çocuklarımızın hem dillerini öğrendikleri hem de bireysel ve toplumsal gelişimlerini en sağlıklı biçimde sürdürmeleridir. Bu sayede, çocuklarımızın hem ileriki yaşlarında daha sağlam bir eğitim almaları için zemin hazırlanmakta hem de özgüvenleri ve özsaygıları geliştirilmektedir.</w:t>
      </w:r>
    </w:p>
    <w:p>
      <w:pPr>
        <w:pStyle w:val="Body"/>
        <w:jc w:val="both"/>
        <w:rPr/>
      </w:pPr>
      <w:r>
        <w:rPr/>
      </w:r>
    </w:p>
    <w:p>
      <w:pPr>
        <w:pStyle w:val="Body"/>
        <w:jc w:val="both"/>
        <w:rPr>
          <w:b/>
          <w:b/>
        </w:rPr>
      </w:pPr>
      <w:r>
        <w:rPr>
          <w:b/>
        </w:rPr>
        <w:t>Uzman Personeller ile Eğitim</w:t>
      </w:r>
    </w:p>
    <w:p>
      <w:pPr>
        <w:pStyle w:val="Body"/>
        <w:jc w:val="both"/>
        <w:rPr/>
      </w:pPr>
      <w:r>
        <w:rPr/>
        <w:t>Alanlarında tecrübeli, ileri düzeyde Kürtçe (Kurmancî veya Kirmanckî) bilen çocuk gelişim uzmanları, toplum çalışanları, eğitmenler ve diğer hizmet personelleri ile yapılacak eğitimlerimizde çocuklarımızın nitelikli bir eğitim alması için herşey düşünülmektedir.</w:t>
      </w:r>
    </w:p>
    <w:p>
      <w:pPr>
        <w:pStyle w:val="Body"/>
        <w:jc w:val="both"/>
        <w:rPr/>
      </w:pPr>
      <w:r>
        <w:rPr/>
      </w:r>
    </w:p>
    <w:p>
      <w:pPr>
        <w:pStyle w:val="Body"/>
        <w:jc w:val="both"/>
        <w:rPr>
          <w:b/>
          <w:b/>
        </w:rPr>
      </w:pPr>
      <w:r>
        <w:rPr>
          <w:b/>
        </w:rPr>
        <w:t>Mekanlarımız</w:t>
      </w:r>
    </w:p>
    <w:p>
      <w:pPr>
        <w:pStyle w:val="Body"/>
        <w:jc w:val="both"/>
        <w:rPr/>
      </w:pPr>
      <w:r>
        <w:rPr/>
        <w:t xml:space="preserve">Bu yıl ilk defa eğitim vermeye başlayacak Bağcılar mahallesindeki kreşimiz 280 çocuk kapasiteli, 450 Evler kreşimiz ise 200  çocuk kapasiteli. Çocuklarımızın sağlığı göz önünde bulundurularak ve çevreye duyarlı materyallerin kullanıldığı merkezlerimiz, eğitim odalarından çok amaçlı salonlara, öğrenmenin bir parçası olan bahçesi, uyku odalarında mutfağına kadar tüm yönleriyle nitelikli ve sağlıklı bir eğitim için düzenlenmiştir. </w:t>
      </w:r>
    </w:p>
    <w:p>
      <w:pPr>
        <w:pStyle w:val="Body"/>
        <w:jc w:val="both"/>
        <w:rPr/>
      </w:pPr>
      <w:r>
        <w:rPr/>
      </w:r>
    </w:p>
    <w:p>
      <w:pPr>
        <w:pStyle w:val="Body"/>
        <w:jc w:val="both"/>
        <w:rPr/>
      </w:pPr>
      <w:r>
        <w:rPr/>
        <w:t>Siz de 3-6 yaş arasında olan çocuklarınızı kreşlerimize göndermek ve/veya kreşlerimiz hakkında daha detaylı bilgi edinmek isterseniz, aşağıdaki linkteki formu doldurarak email adresimize gönderebilir ve/veya Sümerpark Ortak Yaşam Alanı’nda bulunan Çocuk Şube Müdürlüğü’müzdeki Ön Kayıt Kabul Ofisine gelebilirsiniz.</w:t>
      </w:r>
    </w:p>
    <w:p>
      <w:pPr>
        <w:pStyle w:val="Body"/>
        <w:jc w:val="both"/>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2"/>
      <w:headerReference w:type="default" r:id="rId3"/>
      <w:footerReference w:type="even" r:id="rId4"/>
      <w:footerReference w:type="default" r:id="rId5"/>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